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6" w:hanging="0"/>
        <w:jc w:val="center"/>
        <w:rPr/>
      </w:pPr>
      <w:r>
        <w:rPr>
          <w:b/>
          <w:sz w:val="28"/>
          <w:szCs w:val="28"/>
        </w:rPr>
        <w:t xml:space="preserve">Конспект руководства </w:t>
      </w:r>
      <w:r>
        <w:rPr>
          <w:b/>
          <w:sz w:val="28"/>
          <w:szCs w:val="28"/>
          <w:lang w:eastAsia="en-US"/>
        </w:rPr>
        <w:t>сюжетно-ролевой игрой «Школа»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одготовительной к школе группе.</w:t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276"/>
        <w:ind w:left="3540" w:right="56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уководст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должить формировать представления дошкольников  о труде людей разных профессий; расширять, уточнять знания детей у детей о школе, правилах поведения в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речь: помогать детям правильно вести диалоги, пополнять словарный запас словами: дневник, учебник, указка, портфель, пенал, урок, звон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Формировать игров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водить детей к самостоятельному созданию игровых замыслов, игровой обстановки, распределению ролей и подбору атрибу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совершенствовать умение взаимодействовать друг с другом по ходу игры, выполнять игровые действия, поступая в соответствии с принятыми правилами и общим игровым замыслом.</w:t>
      </w:r>
    </w:p>
    <w:p>
      <w:pPr>
        <w:pStyle w:val="Normal"/>
        <w:spacing w:lineRule="auto" w:line="276"/>
        <w:ind w:right="56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Воспитывать дружеские отношения в игре, умение договариваться; вызвать интерес к совместной деятельности со взрослыми и сверст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Подготовка к игре:</w:t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97"/>
        <w:gridCol w:w="3412"/>
        <w:gridCol w:w="22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Изготовление атрибу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Обогащение впечатл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Обучение игровым приемам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Изготовить табличку «1класс», «буфет», маленькие тетради для учеников, журнал для учителя, обложки для книг- учебников, карточки цифр и букв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Беседа о школе с использованием иллюстрационного материала.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Беседа «Кто уже был в школе?»  «Есть ли в семье ученики?» Рассматривание картины Учитель» из серии «Кем быть?»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-Чтение стихотворений А.Барто «В школу», «Арифметика», «Стали грамотными»,С.Баруздин «Кто сегодня учитель»,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 Д/и «В школу»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76" w:hanging="0"/>
              <w:jc w:val="both"/>
              <w:rPr/>
            </w:pPr>
            <w:r>
              <w:rPr/>
              <w:t>В диалогах и беседах уточнять представления детей о школе, работе учителя и взаимосвязи учителя с учениками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76" w:hanging="0"/>
              <w:jc w:val="both"/>
              <w:rPr/>
            </w:pPr>
            <w:r>
              <w:rPr/>
              <w:t>Научить распознавать школьные принадлежности и пользоваться ими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Закреплять  использование вежливых слов в д/и «Школа»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Игровая ситуация «Приготовь свое рабочее место», «Дежурный».</w:t>
            </w:r>
          </w:p>
        </w:tc>
      </w:tr>
    </w:tbl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17"/>
        <w:gridCol w:w="1701"/>
        <w:gridCol w:w="2268"/>
        <w:gridCol w:w="23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ind w:right="34" w:hanging="0"/>
              <w:jc w:val="center"/>
              <w:rPr/>
            </w:pPr>
            <w:r>
              <w:rPr/>
              <w:t>Сю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Атриб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Игровые действ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Речевые оборот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чки, доска, мел, указка, глобус, ручки, книги, тетради, стол и стул учителя, карточки с цифрами и букв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накомит детей со школой, классом, правилами поведения. Проводит  уроки, ставит оценки,  вызывает к доске, задает вопросы, организует перемены, дает указания дежурны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Здравствуйте, ребята. Это наша школа. Вот наш класс. Это доска, а здесь парты, располагайтесь, готовьтесь к уроку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Наш первый урок…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Откройте учебники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Обведите в тетради 2 клетки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Оля, прошу к доске…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Поднимите руку те, кто выполнил задание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Молодец, Коля, пять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Урок закончен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ртфель, дневник, тетради, учебники, пенал, ручки, карандаши, столы и стулья учеников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иходят в класс, занимают места, готовятся к уроку. Слушают учителя, отвечают на вопросы учителя, выполняют задания, дежурят на перемен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Здравствуйте, Ольга Викторовна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Какой первый урок?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Помогите, пожалуйста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Можно выйти? Как правильно написать?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-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ок, мяч, обр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иходит в класс, строит детей на урок физкультуры, проводит урок(варианты: ходьба и бег, ОРУ, подвижная игра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Здравствуйте, дети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Я учитель физкультуры. Меня зовут…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Класс, слушай мою команду! В колонну по одному становись! В обход по залу шагом марш! И др. команды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ч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артук, косынка, посуда, стол с е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ывает выпечку, наливает чай, советует что купить, продае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83" w:leader="none"/>
                <w:tab w:val="left" w:pos="2302" w:leader="none"/>
              </w:tabs>
              <w:ind w:right="566" w:hanging="0"/>
              <w:jc w:val="both"/>
              <w:rPr/>
            </w:pPr>
            <w:r>
              <w:rPr/>
              <w:t>Здравствуйте. Сегодня в буфете вам предлагается свежая выпечка, горячий чай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83" w:leader="none"/>
                <w:tab w:val="left" w:pos="2302" w:leader="none"/>
              </w:tabs>
              <w:ind w:right="566" w:hanging="0"/>
              <w:jc w:val="both"/>
              <w:rPr/>
            </w:pPr>
            <w:r>
              <w:rPr/>
              <w:t xml:space="preserve">Приятного аппетита. 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Сопутствующие сюжет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Сумочка, пла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 ребенка в школу. Уходит домой, готовит обед. Забирает ребенка после уроков, беседует с учителем об успеваемости и поведении сына(дочки)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Ольга Викторовна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Хорошо ли Саша работает на уроках? Как себя ведет на уроках и переменах? Спасибо. До свидания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уль, пиджак, кеп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едет автобус, выдает билеты, заправляется на заправке, ремонтирует автобус во то время, пока дети в школ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 </w:t>
            </w:r>
            <w:r>
              <w:rPr/>
              <w:t>Просьба занять места, приятной поездки. Не забывайте свои вещи в автобусе. Следующая остановка…</w:t>
            </w:r>
          </w:p>
        </w:tc>
      </w:tr>
    </w:tbl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) приемы создания интереса к игре 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что я сегодня принесла (показывает портфель). кому это может пригодиться? предлагает поиграть в игру «Школа».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говор на игру.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А-Б) Определяют режим работы школы, начало  и количество уроков, предметы, которые будут в школе, варианты окончания игры (например, приехал школьный автобус за детьми)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ение ролей: распределяются по желанию или распределяются между детьми по жребию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какую роль вы предложите мне? (учит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роль учителя  физкультуры Саше (ребенок, который сможет организовать других учеников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предлагает детям подготовить игровое пространство, в зависимости от ролей организуют свои рабочие места (</w:t>
      </w:r>
      <w:r>
        <w:rPr>
          <w:rFonts w:cs="Arial"/>
          <w:sz w:val="28"/>
          <w:szCs w:val="28"/>
        </w:rPr>
        <w:t>расставляются парты, стол для учителя, отгораживается коридор для прогулок в перемену, оформляется школьный буфет, водитель «строит» автобус)</w:t>
      </w:r>
      <w:r>
        <w:rPr>
          <w:sz w:val="28"/>
          <w:szCs w:val="28"/>
        </w:rPr>
        <w:t xml:space="preserve"> готовят атрибуты, подбирают элементы костю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проигрывается основное содержание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ием поддержания и развития игр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ая игровая ситуация – в школе  организован конкурс загадок или  приход в класс нового уче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ся новое игровое оборудование: новые энциклопедии, наборы письменных принадлеж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Приемы формирования взаимоотношений в игр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ние о соблюдении правил поведения в школе на уроках и переменах, о взаимопомощи на уроках, об уважительном отношении к учителям и другим работникам школ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ъяснение к  ситуациям использованию вежливых с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норм поведения -  возможность пропускать девочек первыми и даже донести им портфель. Не забывать быть внимательными друг к друг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 словами «Молодец», «Ты галантен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 селекторной связи приглашает всех учителей: Внимание, всех учителей прошу собраться в кабинете директ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нравилась ли вам сегодня игр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момент был для вас самым увлекательны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нравился ли вам Саша в роли учителя? А Маша в роли буфетчи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ился ли с ответственной ролью водит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тоже понравилось сегодня быть в роли учителя и заниматься с послушными внимательными учени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ет детям нарисовать рисунки на тему «школа», где дети могут отобразить моменты сегодняшне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7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8:00Z</dcterms:created>
  <dc:creator>Карпова</dc:creator>
  <dc:description/>
  <cp:keywords/>
  <dc:language>en-US</dc:language>
  <cp:lastModifiedBy>User</cp:lastModifiedBy>
  <cp:lastPrinted>2012-11-01T11:06:00Z</cp:lastPrinted>
  <dcterms:modified xsi:type="dcterms:W3CDTF">2016-11-27T19:26:00Z</dcterms:modified>
  <cp:revision>77</cp:revision>
  <dc:subject/>
  <dc:title>Итоговое задание</dc:title>
</cp:coreProperties>
</file>